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9060" w:y="3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9060" w:y="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178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49" w:h="2233" w:x="372" w:y="3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49" w:h="2233" w:x="372" w:y="3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9457</Characters>
  <CharactersWithSpaces>80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4:00Z</dcterms:created>
  <dc:creator>Crystal Reports</dc:creator>
  <dc:description>Powered By Crystal</dc:description>
  <dc:language>en-US</dc:language>
  <cp:lastModifiedBy/>
  <dcterms:modified xsi:type="dcterms:W3CDTF">2023-04-2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B5004368B43825CE27FCC363933CA83C5DEE819C75B87F32A34124C0403DDF167EE6B4EE569444924022D0987244B75B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4D9DF4C491C294C9D79684BB158</vt:lpwstr>
  </property>
  <property fmtid="{D5CDD505-2E9C-101B-9397-08002B2CF9AE}" pid="5" name="Business Objects Context Information3">
    <vt:lpwstr>E5409E9C0FB71FA3DE06889ACD367CF2D7859D3824510DF3F332D003DFCC6B1D0E9DEB46E568618969FC4AC38229AA963FB1F169CE5FA11F1C28C319929D48B6BEED443871BF0DCD4CE692FC1F985924AE771E6D27233C6E40A2D2FBE1364D5B37325956B33EC5BDBB32440177826DA452D89FCD26570D55C0B0EE30A4197EC</vt:lpwstr>
  </property>
  <property fmtid="{D5CDD505-2E9C-101B-9397-08002B2CF9AE}" pid="6" name="Business Objects Context Information4">
    <vt:lpwstr>FA4496E008CBE7302A219D5983E0AA9B6DB3A2123BE653B447D9FB7FA8444AC89EB144B7CD14B7157F00DF2F98574EE9EF21B725E6087085ED517B049193BC56EFD115E82D465FA85D8CCA2D403510525956027947C5A49979BA14AB65B733FFED38297365F3A7A4120881BF79247B1FD2508BFFF14F7394664843B13CE3EFD</vt:lpwstr>
  </property>
  <property fmtid="{D5CDD505-2E9C-101B-9397-08002B2CF9AE}" pid="7" name="Business Objects Context Information5">
    <vt:lpwstr>D8A3AEC67EC8442FE6E4A93E8C2DBB72961C2412D4D784E4F0138EBF23119EE39AE568F</vt:lpwstr>
  </property>
  <property fmtid="{D5CDD505-2E9C-101B-9397-08002B2CF9AE}" pid="8" name="Operator">
    <vt:lpwstr>utilizator buget10</vt:lpwstr>
  </property>
</Properties>
</file>